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1.1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д.Шишкино, д.49 по вопросам: изменение вида разрешенного назначения нежилого здания: «Унифицированный склад многоцелевого назначения», на вид разрешенного назначения- нежилое здание: «Под производственную деятельность»; изменение вида разрешенного назначения сооружения: «Навес для сена», на вид разрешенного назначения- нежилое здание: «Под производственную деятельность», а также по вопросу изменения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производственная деятельность,</w:t>
        <w:tab/>
        <w:t xml:space="preserve">   принадлежащих на праве собственности  гр. Масимову Байраму Аламдар оглы по адресу: Московская область, г.о. Домодедово, д.Шишкино, д.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12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9:00Z</dcterms:created>
  <dc:creator>Filina</dc:creator>
  <dc:description/>
  <dc:language>en-US</dc:language>
  <cp:lastModifiedBy>IgnatovaN</cp:lastModifiedBy>
  <cp:lastPrinted>2015-12-07T17:25:00Z</cp:lastPrinted>
  <dcterms:modified xsi:type="dcterms:W3CDTF">2015-12-07T14:38:00Z</dcterms:modified>
  <cp:revision>10</cp:revision>
  <dc:subject/>
  <dc:title>Информационное сообщение</dc:title>
</cp:coreProperties>
</file>